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72146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Галюк О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алюк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Галюк Ользі Миколаївні, яка зареєстрована за адресою: …, площею 0,0038 га, яка розташована м.Нетішин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алюк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3-21T15:03:00Z</cp:lastPrinted>
  <dcterms:modified xsi:type="dcterms:W3CDTF">2016-03-22T11:20:00Z</dcterms:modified>
  <cp:revision>25</cp:revision>
  <dc:subject/>
  <dc:title/>
</cp:coreProperties>
</file>